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нчоу впо «ОТРАДНЕНСКИЙ ГУМАНИТАРНЫЙ ИНСТИТУТ»</w:t>
      </w:r>
    </w:p>
    <w:p>
      <w:pPr>
        <w:pStyle w:val="Normal"/>
        <w:jc w:val="center"/>
        <w:rPr/>
      </w:pPr>
      <w:r>
        <w:rPr/>
        <w:t>Направления подготовки и специа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85"/>
        <w:gridCol w:w="1251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рофессиональной подготовк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щик меб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9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5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непродовольственных товаров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1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 изделий из древесин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5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в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1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3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деревообрабатывающих стан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9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 (машинные работы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6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юрш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 по ремонту электрооборуд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2"/>
        <w:gridCol w:w="3680"/>
        <w:gridCol w:w="2024"/>
        <w:gridCol w:w="505"/>
        <w:gridCol w:w="2187"/>
        <w:gridCol w:w="2238"/>
        <w:gridCol w:w="2198"/>
      </w:tblGrid>
      <w:tr>
        <w:trPr>
          <w:trHeight w:val="2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>
          <w:trHeight w:val="9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50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специальности, професси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>
          <w:trHeight w:val="279" w:hRule="atLeast"/>
          <w:cantSplit w:val="true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  <w:tab w:val="center" w:pos="7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ab/>
              <w:t>высшее  образов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 - балакавриа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 - балакавриа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эконом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филю основных профессиональных образовательных программ ву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2 до 500 часо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филю основных профессиональных образовательных программ ву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час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государственной аккредитации по всем основным и дополнительным профессиональным образовательным программам – 10 февраля 2018 год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5:00Z</dcterms:created>
  <dc:creator>User</dc:creator>
  <dc:description/>
  <cp:keywords/>
  <dc:language>en-US</dc:language>
  <cp:lastModifiedBy>Admin</cp:lastModifiedBy>
  <cp:lastPrinted>2014-01-24T15:42:00Z</cp:lastPrinted>
  <dcterms:modified xsi:type="dcterms:W3CDTF">2015-09-11T14:27:00Z</dcterms:modified>
  <cp:revision>5</cp:revision>
  <dc:subject/>
  <dc:title/>
</cp:coreProperties>
</file>