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Негосударственное (час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дненский гуманитарны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А СОДЕЙСТВИЯ ЗАНЯТ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И ТРУДОУСТРОЙСТВ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ОВ НЧОУ ВПО ОГИ </w:t>
      </w:r>
    </w:p>
    <w:p>
      <w:pPr>
        <w:pStyle w:val="Normal"/>
        <w:spacing w:lineRule="auto" w:line="240" w:before="0" w:after="0"/>
        <w:jc w:val="center"/>
        <w:rPr/>
      </w:pPr>
      <w:r>
        <w:rPr>
          <w:rFonts w:cs="Times New Roman" w:ascii="Times New Roman" w:hAnsi="Times New Roman"/>
          <w:b/>
          <w:sz w:val="24"/>
          <w:szCs w:val="24"/>
        </w:rPr>
        <w:t>ЗА 2014-201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24130" distR="24130" simplePos="0" locked="0" layoutInCell="0" allowOverlap="1" relativeHeight="2">
            <wp:simplePos x="0" y="0"/>
            <wp:positionH relativeFrom="margin">
              <wp:posOffset>956310</wp:posOffset>
            </wp:positionH>
            <wp:positionV relativeFrom="paragraph">
              <wp:posOffset>13335</wp:posOffset>
            </wp:positionV>
            <wp:extent cx="1828800" cy="1511300"/>
            <wp:effectExtent l="0" t="0" r="0" b="0"/>
            <wp:wrapTight wrapText="bothSides">
              <wp:wrapPolygon edited="0">
                <wp:start x="-112" y="0"/>
                <wp:lineTo x="-112" y="21462"/>
                <wp:lineTo x="21600" y="2146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8800" cy="15113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тор</w:t>
        <w:tab/>
        <w:t xml:space="preserve">      Л.Г. Су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Центр содействия занятости студентов и трудоустройству выпускников НЧОУ ВПО «Отрадненский гуманитарный институт» (далее – Центр) создан приказом ректора института от 20.10.2009 г. № 89-п.</w:t>
      </w:r>
    </w:p>
    <w:p>
      <w:pPr>
        <w:pStyle w:val="Normal"/>
        <w:spacing w:lineRule="auto" w:line="240" w:before="0" w:after="0"/>
        <w:ind w:firstLine="567"/>
        <w:jc w:val="both"/>
        <w:rPr/>
      </w:pPr>
      <w:r>
        <w:rPr>
          <w:rFonts w:cs="Times New Roman" w:ascii="Times New Roman" w:hAnsi="Times New Roman"/>
          <w:sz w:val="24"/>
          <w:szCs w:val="24"/>
        </w:rPr>
        <w:t>Для достижения поставленных при создании Центра целей в течение 2014-2015 учебного года проведена следующая работа:</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использование информационной системы баз данных вакансий работодателей и резюме студентов и выпускников (Автоматизированная информационная система содействия трудоустройству выпускников (АИСТ)) (на 30.10.2014 г. в информационной базе зарегистрировано 21 вакансия, 61 резюме выпускников 2014-2015 учебного года, 86 резюме студен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ся веб-сайт Центр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gii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3.</w:t>
        </w:r>
        <w:r>
          <w:rPr>
            <w:rStyle w:val="InternetLink"/>
            <w:rFonts w:cs="Times New Roman" w:ascii="Times New Roman" w:hAnsi="Times New Roman"/>
            <w:sz w:val="24"/>
            <w:szCs w:val="24"/>
            <w:lang w:val="en-US"/>
          </w:rPr>
          <w:t>su</w:t>
        </w:r>
      </w:hyperlink>
      <w:r>
        <w:rPr>
          <w:rFonts w:cs="Times New Roman" w:ascii="Times New Roman" w:hAnsi="Times New Roman"/>
          <w:sz w:val="24"/>
          <w:szCs w:val="24"/>
        </w:rPr>
        <w:t>, информация о котором доведена до сведения выпускников и студентов института (на веб-сайте размещена информации о наличии информации о центре (службе), о мероприятиях, событиях центра и органов исполнительной власти, о региональном рынке труда, рекомендации по составлению резюме, собеседованиях, самопрезентациях и др.);</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Центра «Начни карьеру с нами!», кроме информации о структуре Центра, направлениях его деятельности, систематически размещается информация о мероприятиях, организуемых Центром, ярмарках вакансий, днях карьеры, об имеющихся вакансиях в организациях и на предприятиях Отрадненского района;</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анкетирование выпускников с целью выявления их профессиональных намерений;</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казания методической помощи выпускникам в подготовке персональных резюме обновлены «Методические рекомендации по составлению персонального резюме» объемом 0,25 усл.п.л.;</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ающие кафедры проводили ежемесячные консультации с выпускниками и студентами старших курсов по вопросам информирования о состоянии рынка труда (61 выпускников и 86 студентов старших курсов очной формы обучения получили консульт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тренинги со студентами выпускных курсов по темам «Правила успешного трудоустройства для выпускников Отрадненского гуманитарного института», «Как получить первую работу?», «Полезно ли совмещать учебу с работой?», «Трудности адаптации. Как вести себя на новом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декабря 2014 года на базе Отрадненского гуманитарного института прошла встреча студентов старших курсов вуза с представителями ГКУ КК «ЦЗН Отрадненского района», участниками которой стали студенты 3-4 курсов Института. Гости рассказали будущим выпускникам о специфике рынка труда Отрадненского района и карьерных возможностях будущих специалистов. После выступлений студенты могли задать интересующие их вопрос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ачала работы Центра заключено 27 (двадцать семь) долгосрочных договоров о сотрудничестве с ведущими организациями и предприятиями Отрадненского района, выступающими в качестве работодателей для выпускников (ИП Махнов С.М., ОАО «Племзавод Урупский», ООО «Русь», ООО «Витар», ООО «Вега», ООО «Дезцентр», ООО «Лидер», ООО «Агрофирма «Кубань», Агентство «ЭСКО», ООО «Рассвет», ООО «Меридиан», ГУП КК «Пассажирское автотранспортное предприятие», ОАО «Отрадная райгаз», СПК «Растениевод», ЗАО ПКП «Автосервис» и други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а помощь кафедрам институ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стажировок и практик, предусмотренных учебными планами по направлениям и специальностям, реализуемым в институте (заключены  договоры о прохождении практики с 21 (двадцатью одной) организацией и предприятием Отрадненского район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влечении работодателей к подготовке  выпускных квалификационных работ по направлениям высшего профессионального образования 030900.62 Юриспруденция, 080100.62 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ивлечении работодателей к работе в составе государственных аттестационных комиссий по специальностям среднего профессионального образования 190631 Техническое обслуживание и ремонт автомобильного транспорта, 080114 Экономика и бухгалтерский учет (по отраслям).</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взаимодействие с ГКУ КК «Центром занятости населения Отрадненского района», которое выражается в систематическом (не реже 1 раза в квартал) обмене информацией о вакансиях и резюме, совместной организации ярмарок вакансий и дней карьер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о участие в следующих мероприятиях, организованных органами исполнительной власти Отрадненского района и Краснода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2015 г. – специализированная ярмарка для выпускников 2015 г. среднего профессионального образования  (организатор – ГКУ КК Центр занятости населения Отрадненского района), результаты  - получение выпускниками информации об имеющихся вакансиях на предприятиях и в организациях Краснодарского края;</w:t>
      </w:r>
    </w:p>
    <w:p>
      <w:pPr>
        <w:pStyle w:val="Normal"/>
        <w:spacing w:lineRule="auto" w:line="240" w:before="0" w:after="0"/>
        <w:jc w:val="both"/>
        <w:rPr/>
      </w:pPr>
      <w:r>
        <w:rPr>
          <w:rFonts w:cs="Times New Roman" w:ascii="Times New Roman" w:hAnsi="Times New Roman"/>
          <w:sz w:val="24"/>
          <w:szCs w:val="24"/>
        </w:rPr>
        <w:t>25.04.2015 г. - районная ярмарка вакансий «Планета Ресурсов» (организатор – ГКУ КК Центр занятости населения Отрадненского района), результаты – получение будущими специалистами информации об имеющихся вакантных рабочих местах на предприятиях и в организациях Отрадненского района;</w:t>
      </w:r>
    </w:p>
    <w:p>
      <w:pPr>
        <w:pStyle w:val="Normal"/>
        <w:spacing w:lineRule="auto" w:line="240" w:before="0" w:after="0"/>
        <w:jc w:val="both"/>
        <w:rPr/>
      </w:pPr>
      <w:r>
        <w:rPr>
          <w:rFonts w:cs="Times New Roman" w:ascii="Times New Roman" w:hAnsi="Times New Roman"/>
          <w:sz w:val="24"/>
          <w:szCs w:val="24"/>
        </w:rPr>
        <w:t>14.05.2015 г. – районная ярмарка вакансий «Планета Ресурсов» (организатор – ГКУ КК Центр занятости населения Отрадненского района), результаты – получение будущими специалистами информации об имеющихся вакантных рабочих местах на предприятиях и в организациях Отрадненского района;</w:t>
      </w:r>
    </w:p>
    <w:p>
      <w:pPr>
        <w:pStyle w:val="Normal"/>
        <w:spacing w:lineRule="auto" w:line="240" w:before="0" w:after="0"/>
        <w:jc w:val="both"/>
        <w:rPr/>
      </w:pPr>
      <w:r>
        <w:rPr>
          <w:rFonts w:cs="Times New Roman" w:ascii="Times New Roman" w:hAnsi="Times New Roman"/>
          <w:sz w:val="24"/>
          <w:szCs w:val="24"/>
        </w:rPr>
        <w:t xml:space="preserve">22.05.2015 г. – совещание с работодателями различной формы собственности по организации трудоустройства выпускников 2015 год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6.05.2015 г. – групповая консультация по трудовой организации студентов выпускных курсов направлений высшего образования «Юриспруденция» (14 чел.), «Экономика) (9 чел.), специальностей «Экономика и бухгалтерский учет (по отраслям)» (24 чел.), «Программирование в компьютерных системах» (13 чел.), «Техническое обслуживание и ремонт автомобильного транспорта» (12 чел.) (организатор – Центр СЗОТВ Отрадненского гуманитарного института), результаты – информирование выпускников о состоянии рынка труда в Отрадненском районе и вакансиях на предприятиях и в организациях Отрадненского района.</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совместная деятельность с Советом предпринимателей Отрадненского района по организации подготовки и трудоустройства выпускников Отрадненского гуманитарного института.</w:t>
      </w:r>
    </w:p>
    <w:p>
      <w:pPr>
        <w:pStyle w:val="Normal"/>
        <w:spacing w:lineRule="auto" w:line="240" w:before="0" w:after="0"/>
        <w:ind w:firstLine="567"/>
        <w:jc w:val="both"/>
        <w:rPr/>
      </w:pPr>
      <w:r>
        <w:rPr>
          <w:rFonts w:cs="Times New Roman" w:ascii="Times New Roman" w:hAnsi="Times New Roman"/>
          <w:sz w:val="24"/>
          <w:szCs w:val="24"/>
        </w:rPr>
        <w:t>Центр продолжает работу в направлении максимального содействия студентам в трудоустройстве по выбранной ими специальности.</w:t>
      </w:r>
    </w:p>
    <w:sectPr>
      <w:headerReference w:type="default" r:id="rId4"/>
      <w:headerReference w:type="first" r:id="rId5"/>
      <w:footerReference w:type="default" r:id="rId6"/>
      <w:footerReference w:type="first" r:id="rId7"/>
      <w:type w:val="nextPage"/>
      <w:pgSz w:w="8391" w:h="11906"/>
      <w:pgMar w:left="1134" w:right="851"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iinst.b13.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3:00Z</dcterms:created>
  <dc:creator>User</dc:creator>
  <dc:description/>
  <cp:keywords/>
  <dc:language>en-US</dc:language>
  <cp:lastModifiedBy>User</cp:lastModifiedBy>
  <cp:lastPrinted>2010-09-29T11:11:00Z</cp:lastPrinted>
  <dcterms:modified xsi:type="dcterms:W3CDTF">2015-09-15T10:52:00Z</dcterms:modified>
  <cp:revision>3</cp:revision>
  <dc:subject/>
  <dc:title/>
</cp:coreProperties>
</file>